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27 ноября 2023 года (на одном листе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30 ноября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  <w:t>__________________________ О.Н. Хлебнико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№ 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___ ноября 2023 года</w:t>
      </w:r>
    </w:p>
    <w:p>
      <w:pPr>
        <w:pStyle w:val="Normal"/>
        <w:jc w:val="center"/>
        <w:rPr/>
      </w:pPr>
      <w:r>
        <w:rPr/>
        <w:t>Подписано Главой МО Ульянка ___ ноя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МО Улья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3 марта 2010 года № 12-4 «Об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ии новой редакци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ном процессе во внутригородском </w:t>
      </w:r>
    </w:p>
    <w:p>
      <w:pPr>
        <w:pStyle w:val="Normal"/>
        <w:jc w:val="both"/>
        <w:rPr/>
      </w:pPr>
      <w:r>
        <w:rPr>
          <w:b/>
        </w:rPr>
        <w:t xml:space="preserve">муниципальном образовании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ого значения Санкт-Петербур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Улья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едложение Юридического комитета Администрации Губернатора </w:t>
        <w:br/>
        <w:t>Санкт-Петербурга, изложенное в письме от 2 ноября 2023 года № 15-21-1943/23-0-0, 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/>
        <w:t xml:space="preserve">Внести в решение Муниципального Совета МО Ульянка от 23 марта 2010 года № 12-4 «Об утверждении новой редакции Положения «О бюджетном процессе во внутригородском муниципальном образовании города федерального значения Санкт-Петербурга муниципальный округ Ульянка» (далее – решение)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наименование приложения 1 к реш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Положение о бюджетном процессе во внутригородском муниципальном образовании города федерального значения Санкт-Петербурга муниципальный округ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 статьи 12 приложения 1 к решению слово «территории» исключить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статью 24 приложения 1 к решению дополнить пунктом 4 следующего содержани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«4. Решением о бюджете могут предусматриваться дополнительные основания внесения изменений в сводную бюджетную роспись в соответствии с решением </w:t>
      </w:r>
      <w:r>
        <w:rPr/>
        <w:t>Главы Местной Администрации МО Ульянка без внесения изменений в решение о местном о бюджете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426"/>
        <w:jc w:val="both"/>
        <w:rPr/>
      </w:pPr>
      <w:r>
        <w:rPr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426"/>
        <w:jc w:val="both"/>
        <w:rPr/>
      </w:pPr>
      <w:r>
        <w:rPr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 xml:space="preserve">          О.Н. Хлебникова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4:00Z</dcterms:created>
  <dc:creator>.</dc:creator>
  <dc:description/>
  <cp:keywords/>
  <dc:language>en-US</dc:language>
  <cp:lastModifiedBy>Пользователь</cp:lastModifiedBy>
  <cp:lastPrinted>2023-09-06T12:42:00Z</cp:lastPrinted>
  <dcterms:modified xsi:type="dcterms:W3CDTF">2023-11-27T16:11:00Z</dcterms:modified>
  <cp:revision>5</cp:revision>
  <dc:subject/>
  <dc:title/>
</cp:coreProperties>
</file>